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6М060700 – Биология» мамандығы бойынша білім беру 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Шөл және дала  өсімдіктері және оларды қорға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тақыры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127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. Далалы зонаның флорасы және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 Далалы зонаның флорасының экологиялық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. Өсімдіктердің  тіршілік формалары, флоралық құрамы, эндемдік және реликт элемент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еминар сабақ. Орман алқабының далалы зона басу теория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. Даланың өсімдіктерінің орманды зонаны басу теория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. Әртүрлі шөпті астық тұқымдасты шалғындықтың жартылай орманды зонаның даласының өсімдіктерінен айырмасы қанда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инар сабақ. Қаратеңіз маңы және оңтүстік Украина даласы. Олардың вариантт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еминар сабақ. Қазақстанның оңтүстік даласы. Батыс сібір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абақ. Обь өзенінің шығыс жағындағы Кузнец және Баийак даласы. Минисунск және Абаканск д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абақ. Кареноярск және Канск даласы. Балаганск және Еравинск даласы және Онон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еминар сабақ. Акшинск даласы және Аяинск массиві. Якуртияның далалы учасклері. Шығыс-байкал маңы даласының шығу тег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абақ. Құмды шөлдер және олардың шығу тегі. Шөлдің флорасы, оның сандық көрсеткіші және құра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еминар сабақ. Қазақстан шөлдері, олардың варианттары. Гипсті және саз топырақты шөл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абақ. Оңтүстік шөлдің өсімдіктер жабынының ерекшеліктері. Оңтүстік шөлдің шығу тег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абағы. Шөлді зонаның өсімдіктерінің шығу тегі жөнындегі гипотезал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аға оқытушы</w:t>
        <w:tab/>
        <w:tab/>
        <w:tab/>
        <w:tab/>
        <w:t>Мамурова А.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170" w:leader="none"/>
        </w:tabs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56:00Z</dcterms:created>
  <dc:creator>Керимкулова Молдир</dc:creator>
  <dc:description/>
  <dc:language>en-US</dc:language>
  <cp:lastModifiedBy>Мамурова Асем</cp:lastModifiedBy>
  <cp:lastPrinted>2018-03-06T16:19:00Z</cp:lastPrinted>
  <dcterms:modified xsi:type="dcterms:W3CDTF">2018-12-21T19:56:00Z</dcterms:modified>
  <cp:revision>2</cp:revision>
  <dc:subject/>
  <dc:title/>
</cp:coreProperties>
</file>